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ИРИДЕСЕТО НАРОДНО СЪБРА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МИСИЯ ПО БЮДЖЕТ И ФИНАНС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50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тчета за изпълнението на бюджет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на Народното събрание за 200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г.,</w:t>
      </w:r>
    </w:p>
    <w:p>
      <w:pPr>
        <w:pStyle w:val="Normal"/>
        <w:tabs>
          <w:tab w:val="clear" w:pos="708"/>
          <w:tab w:val="decimal" w:pos="5012" w:leader="none"/>
        </w:tabs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850-06-225, внесен от н.п. Георги Пирински на 30.06.2008 г.</w:t>
      </w:r>
    </w:p>
    <w:p>
      <w:pPr>
        <w:pStyle w:val="Normal"/>
        <w:tabs>
          <w:tab w:val="clear" w:pos="708"/>
          <w:tab w:val="decimal" w:pos="501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50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звънредно заседание, проведено на 12.11.2008 г., Комисията по бюджет и финанси разгледа проекта за решение по отчета за изпълнението на бюджета на Народното събрание за 2007 г. </w:t>
      </w:r>
    </w:p>
    <w:p>
      <w:pPr>
        <w:pStyle w:val="Normal"/>
        <w:tabs>
          <w:tab w:val="clear" w:pos="708"/>
          <w:tab w:val="decimal" w:pos="50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ишният отчет за изпълнението на бюджета на Народното събрание за 2007 г. се внася за обсъждане и приемане на основание на чл. 22а от Правилника за организацията и дейността на Народното събрание и чл. 2, ал. 2 от финансовите правила по бюджета на Народното събрание.</w:t>
      </w:r>
    </w:p>
    <w:p>
      <w:pPr>
        <w:pStyle w:val="Normal"/>
        <w:tabs>
          <w:tab w:val="clear" w:pos="708"/>
          <w:tab w:val="decimal" w:pos="50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ето присъстваха г-н Огнян Аврамов – главен секретар и г-н Мирон Гаврилов – административен секретар.</w:t>
      </w:r>
    </w:p>
    <w:p>
      <w:pPr>
        <w:pStyle w:val="Normal"/>
        <w:tabs>
          <w:tab w:val="clear" w:pos="708"/>
          <w:tab w:val="decimal" w:pos="50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клада на председателя на Народното събрание и направеното изложение от </w:t>
        <w:br/>
        <w:t xml:space="preserve">г-н Аврамов се очертаха следните основни моменти:  </w:t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/>
      </w:pPr>
      <w:r>
        <w:rPr>
          <w:sz w:val="26"/>
          <w:szCs w:val="26"/>
        </w:rPr>
        <w:tab/>
        <w:t>За първи път в разработката на Народното събрание бяха приложени елементи на програмно и ориентирано към резултатите бюджетно планиране, като бяха обособени три функционални области и 22 програми. С чл. 5, ал. 1 от Закона за държавния бюджет на Република България за  2007 г. на Народното събрание бяха определени приходи в размер 4 550,0 хил. лв., съответно разходи в размер на 34 321,0 хил. лв. и субсидия от централния бюджет в размер на 29 771,0 хил. лв. От общия размер на разходите, за Икономически и социален съвет законът предвижда 1 060,0 хил. лв. Съгласно чл. 20 от Закона за Икономически и социален съвет, бюджетът на Икономически и социален съвет е част от бюджета на Народното събр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амките на определените със Закона за държавния бюджет на Република България за 2007 г. общи суми на приходите и разходите, с чл. 1 на Постановление </w:t>
        <w:br/>
        <w:t>№ 20 на Министерския съвет от 2 февруари 2007 г. за изпълнението на държавния  бюджет на Република България за 2007 г. е утвърден бюджетът на Народното събрание за 2007 г. по видове приходи, разходи, трансфери и натурални показатели за дейността, както след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08"/>
      </w:tblGrid>
      <w:tr>
        <w:trPr>
          <w:trHeight w:val="530" w:hRule="atLeast"/>
        </w:trPr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ПРИХОДИ  –  ВСИЧКО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550 0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Собствени при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4 550 0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/>
            </w:pPr>
            <w:r>
              <w:rPr/>
              <w:t>Неданъчни при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/>
              <w:t>4 550 0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/>
            </w:pPr>
            <w:r>
              <w:rPr/>
              <w:t>Приходи и доходи от собственост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/>
              <w:t>5 267 49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/>
            </w:pPr>
            <w:r>
              <w:rPr/>
              <w:t>Внесени ДДС и други данъци върху продажбите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- 717 490 лв.</w:t>
            </w:r>
          </w:p>
        </w:tc>
      </w:tr>
      <w:tr>
        <w:trPr>
          <w:trHeight w:val="512" w:hRule="atLeast"/>
        </w:trPr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I.  РАЗХОДИ  –  ВСИЧКО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 321 0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Общо раз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4 321 0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Текущи раз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29 503 3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right" w:pos="8364" w:leader="none"/>
              </w:tabs>
              <w:rPr/>
            </w:pPr>
            <w:r>
              <w:rPr/>
              <w:t>Заплати и възнаграждения на персонала, нает по трудови и служебни правоотношения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13 291 37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right" w:pos="8364" w:leader="none"/>
              </w:tabs>
              <w:jc w:val="both"/>
              <w:rPr>
                <w:b/>
                <w:b/>
              </w:rPr>
            </w:pPr>
            <w:r>
              <w:rPr/>
              <w:t>Други възнаграждения и плащания за персонала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600 0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Осигурителни вноски от работодател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 382 977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Издръжка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11 983 328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ходи за членски внос и участия в нетърговски организации и дейност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245 625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Капиталови раз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4 817 700 лв.</w:t>
            </w:r>
          </w:p>
        </w:tc>
      </w:tr>
      <w:tr>
        <w:trPr>
          <w:trHeight w:val="485" w:hRule="atLeast"/>
        </w:trPr>
        <w:tc>
          <w:tcPr>
            <w:tcW w:w="9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НАТУРАЛНИ ПОКАЗАТЕЛИ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Щатни бройк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943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Средногодишни щатни бройк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943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Средна годишна брутна заплата (лв.)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14 095</w:t>
            </w:r>
          </w:p>
        </w:tc>
      </w:tr>
      <w:tr>
        <w:trPr>
          <w:trHeight w:val="503" w:hRule="atLeast"/>
        </w:trPr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II. ТРАНСФЕР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 771 000 лв.</w:t>
            </w:r>
          </w:p>
        </w:tc>
      </w:tr>
    </w:tbl>
    <w:p>
      <w:pPr>
        <w:pStyle w:val="Normal"/>
        <w:tabs>
          <w:tab w:val="clear" w:pos="708"/>
          <w:tab w:val="decimal" w:pos="501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те със Закона за държавния бюджет на Република България за 2007 г. приходи и разходи по бюджета на Народното събрание са разпределени, както следва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6"/>
          <w:szCs w:val="26"/>
        </w:rPr>
        <w:t>- по бюджета на първостепенния разпоредител с бюджетни кредити:</w:t>
      </w:r>
      <w:r>
        <w:rPr>
          <w:sz w:val="26"/>
          <w:szCs w:val="26"/>
        </w:rPr>
        <w:t xml:space="preserve"> разходите за обслужването на законодателния процес са в размер на 30 276 114 лв.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6"/>
          <w:szCs w:val="26"/>
        </w:rPr>
        <w:t>- по бюджета на второстепенния разпоредител с бюджетни кредити, Икономически и социален съвет:</w:t>
      </w:r>
      <w:r>
        <w:rPr>
          <w:sz w:val="26"/>
          <w:szCs w:val="26"/>
        </w:rPr>
        <w:t xml:space="preserve"> разходите за дейността на институционалната форма на социален диалог между правителство и гражданско общество са  в размер на 1 060 000 лв.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6"/>
          <w:szCs w:val="26"/>
        </w:rPr>
        <w:t xml:space="preserve">- по бюджетите на другите второстепенни разпоредители с бюджетни кредити - </w:t>
      </w:r>
      <w:r>
        <w:rPr>
          <w:sz w:val="26"/>
          <w:szCs w:val="26"/>
        </w:rPr>
        <w:t>Националният център за изучаване на общественото мнение (НЦИОМ), Държавен вестник, Хранителен комплекс и Издателска дейност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5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694"/>
        <w:gridCol w:w="1890"/>
      </w:tblGrid>
      <w:tr>
        <w:trPr/>
        <w:tc>
          <w:tcPr>
            <w:tcW w:w="31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ходи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ходи</w:t>
            </w:r>
          </w:p>
        </w:tc>
      </w:tr>
      <w:tr>
        <w:trPr/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ЦИОМ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125 280 лв.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441 225 лв.</w:t>
            </w:r>
          </w:p>
        </w:tc>
      </w:tr>
      <w:tr>
        <w:trPr/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ържавен вестник”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3 877 920 лв.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2 125 280 лв.</w:t>
            </w:r>
          </w:p>
        </w:tc>
      </w:tr>
      <w:tr>
        <w:trPr/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ранителен комплекс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406 800 лв.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351 971 лв.</w:t>
            </w:r>
          </w:p>
        </w:tc>
      </w:tr>
      <w:tr>
        <w:trPr/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дателска дейност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140 000 лв.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66 410 лв.</w:t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right" w:pos="8550" w:leader="none"/>
        </w:tabs>
        <w:ind w:firstLine="993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чл. 5, ал. 4 на Закона за държавния бюджет на Република България за 2007 г. (ЗДБРБ за 2007 г.), на държавните органи, министерствата и ведомствата бяха утвърдени нелихвени разходи, без разходите за обезщетения и помощи за домакинствата, разходите за членски внос в международни организации, в размер 90 на сто, до постигане на положително салдо по консолидираната фискална програма не по-малко от 2 на сто от брутния вътрешен продукт. За парламента това ограничение на разходите възлиза на 3 407 537 лв., като реалните утвърдени разходи за 2007 г. достигат 30 913 463 л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зи разпоредба наложи приоритизиране на утвърдените по бюджета на Народното събрание за 2007 г. разходи, което намери отражение и в извършените корекции по бюджета в хода на изпълнение на бюджет`200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та от осигуряване на условия за пълноценно функциониране на Народното събрание и законосъобразното разходване на финансовите  средства, наложи през 2007 г. да бъдат извършени 19 корекции по утвърдените със Закона за държавния бюджет на Република България за 2007 г. показатели, по-важни от които с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ъв връзка с намалението на предложените в проектобюджета на Народното събрание за 2007 г. средства за текущи разходи (възнаграждения, осигуровки, ремонти и други), разходите и трансферите по бюджета на Народното събрание бяха увеличени с 5 000 000 лв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В хода на изпълнението на бюджет 2007 възникна необходимост да се осигурят 1 000 000 лв. за капиталови разходи, които не бяха разчетени по бюджета на Народното събрание за 2007 г., с писмо на Министерство на финансите от 26.04.2007 г. предложените промени бяха извършен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зпълнение на Постановление № 78 на Министерския съвет от 6.04.2007 г. за финансово осигуряване на приоритетни дейности по  участието на Република България в НАТО през 2007 г., Министерството на финансите извърши с писмо от 27.04.2007 г. промени по бюджета на Народното събрание, като разходите и трансферите  бяха увеличени със 100 000 лв.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зпълнение на Решение на Народното събрание от 28.06.2007 г. за възнагражденията на членовете на Европейския парламент от Република България, разходите и трансферите  бяха увеличени с 305 760 лв. 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Във връзка с подписания двустранен протокол с Министерство на културата и съгласно законовите разпоредби, с писмо от 02.11.2007 г. Министерство на финансите извърши промени по бюджета на Народното събрание, като разходите и трансферите  бяха намалени с 1 875 000 лв.: в частта за издръжка с 500 000 лв. и за капиталови разходи с 1 375 000 л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а на изпълнението на бюджет`2007, бяха извършени и седем вътрешно компенсирани промени по елементите на Единната бюджетна класификация за 2007 г. по бюджета на първостепенния и второстепенните разпоредители с бюджетни кредити към Народно събрани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ез  2007 г. не са извършвани корекции по натуралните показател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ъс структурното преразпределение, увеличение и намаляване на утвърдените със ЗДБРБ за 2007 г. бюджетни кредити настъпи промяна в съотношението на основни бюджетни показатели спрямо общите утвърдени разходи по бюджета на парламента. Относителният дял на средствата за осигурителни вноски към общите разходи се намали с 1,61 %, делът на капиталовите разходи – с 3,05 %; а относителният дял на средствата по показателя „Други възнаграждения и плащания за персонала” се увеличи с 0,92 %, делът по показателя “Издръжка” нарасна с 4,28 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 всички извършени промени, уточненият бюджет на Народното събрание към 31.12.2007 г. беше, както следва:</w:t>
      </w:r>
    </w:p>
    <w:p>
      <w:pPr>
        <w:pStyle w:val="Normal"/>
        <w:tabs>
          <w:tab w:val="clear" w:pos="708"/>
          <w:tab w:val="right" w:pos="8364" w:leader="none"/>
        </w:tabs>
        <w:ind w:firstLine="851"/>
        <w:jc w:val="both"/>
        <w:rPr/>
      </w:pPr>
      <w:r>
        <w:rPr/>
      </w:r>
    </w:p>
    <w:tbl>
      <w:tblPr>
        <w:tblW w:w="923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08"/>
      </w:tblGrid>
      <w:tr>
        <w:trPr>
          <w:trHeight w:val="530" w:hRule="atLeast"/>
        </w:trPr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ПРИХОДИ  –  ВСИЧКО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550 000 лв.</w:t>
            </w:r>
          </w:p>
        </w:tc>
      </w:tr>
      <w:tr>
        <w:trPr>
          <w:trHeight w:val="357" w:hRule="atLeast"/>
        </w:trPr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и при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4 550 0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Неданъчни при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4 550 0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Приходи и доходи от собственост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5 454 424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/>
            </w:pPr>
            <w:r>
              <w:rPr/>
              <w:t>Внесени ДДС и други данъци върху продажбите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/>
              <w:t>- 904 424 лв.</w:t>
            </w:r>
          </w:p>
        </w:tc>
      </w:tr>
      <w:tr>
        <w:trPr>
          <w:trHeight w:val="512" w:hRule="atLeast"/>
        </w:trPr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I.  РАЗХОДИ  –  ВСИЧКО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 129 686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Общо раз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9 129 686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Текущи раз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4 830 486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right" w:pos="8364" w:leader="none"/>
              </w:tabs>
              <w:rPr/>
            </w:pPr>
            <w:r>
              <w:rPr/>
              <w:t>Заплати и възнаграждения на персонала, нает по трудови и служебни правоотношения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/>
              <w:t>14 854 879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right" w:pos="8364" w:leader="none"/>
              </w:tabs>
              <w:jc w:val="both"/>
              <w:rPr>
                <w:b/>
                <w:b/>
              </w:rPr>
            </w:pPr>
            <w:r>
              <w:rPr/>
              <w:t>Други възнаграждения и плащания за персонала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1 046 546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Осигурителни вноски от работодател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 226 689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Издръжка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15 330 747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и с нестопанска цел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/>
              <w:t>120 0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ходи за членски внос и участия в нетърговски организации и дейност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251 625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Капиталови раз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4 299 200 лв.</w:t>
            </w:r>
          </w:p>
        </w:tc>
      </w:tr>
      <w:tr>
        <w:trPr>
          <w:trHeight w:val="485" w:hRule="atLeast"/>
        </w:trPr>
        <w:tc>
          <w:tcPr>
            <w:tcW w:w="9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НАТУРАЛНИ ПОКАЗАТЕЛИ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Щатни бройк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943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Средногодишни щатни бройк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943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Средна годишна брутна заплата (лв.)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15 476</w:t>
            </w:r>
          </w:p>
        </w:tc>
      </w:tr>
      <w:tr>
        <w:trPr>
          <w:trHeight w:val="503" w:hRule="atLeast"/>
        </w:trPr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II. ТРАНСФЕР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 589 686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right" w:pos="9356" w:leader="none"/>
              </w:tabs>
              <w:ind w:firstLine="426"/>
              <w:jc w:val="both"/>
              <w:rPr/>
            </w:pPr>
            <w:r>
              <w:rPr/>
              <w:t>В това число: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кономически и социален съвет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1 060 0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ленове на Европейския парламент от Република България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/>
              <w:t>305 760 лв.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6" w:leader="none"/>
        </w:tabs>
        <w:jc w:val="both"/>
        <w:rPr/>
      </w:pPr>
      <w:r>
        <w:rPr/>
      </w:r>
    </w:p>
    <w:tbl>
      <w:tblPr>
        <w:tblW w:w="675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694"/>
        <w:gridCol w:w="1890"/>
      </w:tblGrid>
      <w:tr>
        <w:trPr/>
        <w:tc>
          <w:tcPr>
            <w:tcW w:w="31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ходи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ходи</w:t>
            </w:r>
          </w:p>
        </w:tc>
      </w:tr>
      <w:tr>
        <w:trPr/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ЦИОМ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250 583 лв.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637 249 лв.</w:t>
            </w:r>
          </w:p>
        </w:tc>
      </w:tr>
      <w:tr>
        <w:trPr/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ържавен вестник”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3 855 747 лв.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2 196 314 лв.</w:t>
            </w:r>
          </w:p>
        </w:tc>
      </w:tr>
      <w:tr>
        <w:trPr/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ранителен комплекс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339 989 лв.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416 753 лв.</w:t>
            </w:r>
          </w:p>
        </w:tc>
      </w:tr>
      <w:tr>
        <w:trPr/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дателска дейност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103 681 лв.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69 931 л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07 г. по бюджета на Народното събрание са отчетен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08"/>
      </w:tblGrid>
      <w:tr>
        <w:trPr>
          <w:trHeight w:val="530" w:hRule="atLeas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 РАЗХОДИ – ОБЩО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 069 329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firstLine="252"/>
              <w:jc w:val="both"/>
              <w:rPr>
                <w:b/>
                <w:b/>
              </w:rPr>
            </w:pPr>
            <w:r>
              <w:rPr/>
              <w:t>Текущи раз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2 898 281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firstLine="252"/>
              <w:jc w:val="both"/>
              <w:rPr>
                <w:b/>
                <w:b/>
              </w:rPr>
            </w:pPr>
            <w:r>
              <w:rPr/>
              <w:t>Капиталови раз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 171 048 лв.</w:t>
            </w:r>
          </w:p>
        </w:tc>
      </w:tr>
      <w:tr>
        <w:trPr>
          <w:trHeight w:val="512" w:hRule="atLeas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 ИЗТОЧНИЦИ ЗА ПОКРИВАНЕ НА РАЗХОДИТЕ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firstLine="252"/>
              <w:jc w:val="both"/>
              <w:rPr>
                <w:b/>
                <w:b/>
              </w:rPr>
            </w:pPr>
            <w:r>
              <w:rPr/>
              <w:t>Трансфери</w:t>
            </w:r>
            <w:r>
              <w:rPr>
                <w:b/>
              </w:rPr>
              <w:t xml:space="preserve"> </w:t>
            </w:r>
            <w:r>
              <w:rPr/>
              <w:t>(субсидии) от държавния бюджет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0 707 499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firstLine="252"/>
              <w:jc w:val="both"/>
              <w:rPr/>
            </w:pPr>
            <w:r>
              <w:rPr/>
              <w:t>Трансфери от МВнР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0 000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firstLine="252"/>
              <w:jc w:val="both"/>
              <w:rPr>
                <w:b/>
                <w:b/>
              </w:rPr>
            </w:pPr>
            <w:r>
              <w:rPr/>
              <w:t>Трансфери от МТСП по програми за осигуряване на заетост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6 766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right" w:pos="8364" w:leader="none"/>
              </w:tabs>
              <w:ind w:firstLine="252"/>
              <w:jc w:val="both"/>
              <w:rPr/>
            </w:pPr>
            <w:r>
              <w:rPr/>
              <w:t>Приходи от собствена дейност,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/>
              <w:t>5 325 064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в това число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приходи от внесени глоби, санкции, лихв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1 352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т приходите, отчетени от НЦИОМ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298 627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- от приходите, отчетени в други дейност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5 025 085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В това число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“</w:t>
            </w:r>
            <w:r>
              <w:rPr/>
              <w:t>Държавен вестник”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4 581 415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Хранителен комплекс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39 989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Издателска дейност (с наеми)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103 681 лв.</w:t>
            </w:r>
          </w:p>
        </w:tc>
      </w:tr>
      <w:tr>
        <w:trPr>
          <w:trHeight w:val="485" w:hRule="atLeas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РАЗПРЕДЕЛЕНИЕ НА РАЗХОДИТЕ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- Народно събрание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2 340 456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/>
            </w:pPr>
            <w:r>
              <w:rPr/>
              <w:t>в т.ч.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/>
            </w:pPr>
            <w:r>
              <w:rPr/>
              <w:t>Членове на Европейския парламент от Република България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/>
              <w:t>269 814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- Икономически и социален съвет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680 310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- НЦИОМ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608 837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/>
            </w:pPr>
            <w:r>
              <w:rPr/>
              <w:t>- Други дейности по икономиката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2 439 726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/>
            </w:pPr>
            <w:r>
              <w:rPr/>
              <w:t>от тях за: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“</w:t>
            </w:r>
            <w:r>
              <w:rPr/>
              <w:t>Държавен вестник”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/>
              <w:t>2 003 829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Хранителен комплекс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/>
              <w:t>380 632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Издателска дейност (с наеми)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55 265 л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ъм 31 декември 2007 г. Народното събрание отчита приходи в размер на 5 325 064 лв. Общите планирани приходи са преизпълнени със 17,03 %. Това преизпълнение е в резултат преди всичко на постъпилите приходи от „Държавен вестник” от такси за обнародване на обяви и разпространение на вестни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 2007 г. относителният дял на неговите приходи към общо отчетените от Народното събрание приходи съставлява 86,03 процента. През отчетния период „Държавен вестник” преизпълни с 18,82 процента планираните по бюджета му приходи. Отчетените от НЦИОМ приходи съставляват 5,61 на сто, на Хранителен комплекс са в размер на 6,39 на сто, на Издателска дейност - 1,95 на сто от общия размер на отчетените приходи за период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бюджета на Народно събрание за 2007 г. е отчетена икономия от 3 060,4 хил. лв., което представлява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кономическият и социален съвет -35,82 % от бюджета 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ЦИОМ  -  4,46 % от утвърдения му бюдж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Държавен вестник” - 8,76 % от утвърдения му бюдж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ранителен комплекс – 8,67 % от бюджета 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дателска дейност – 20,97 % от утвърдения бюджета – Приложения №1 и № 2  към отч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рямо утвърдените към 31.12.2007 г. по бюджета на първостепенния разпоредител с бюджетни кредити разходи за обслужването на законодателния процес (вкл. за членовете на ЕП от РБ) се отчита следното касово изпълнение:</w:t>
      </w:r>
    </w:p>
    <w:p>
      <w:pPr>
        <w:pStyle w:val="Normal"/>
        <w:ind w:firstLine="907"/>
        <w:jc w:val="both"/>
        <w:rPr/>
      </w:pPr>
      <w:r>
        <w:rPr/>
      </w:r>
    </w:p>
    <w:tbl>
      <w:tblPr>
        <w:tblW w:w="712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</w:tblGrid>
      <w:tr>
        <w:trPr>
          <w:trHeight w:val="288" w:hRule="atLeast"/>
        </w:trPr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разход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 %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 разход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 %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ова число: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630"/>
              <w:jc w:val="both"/>
              <w:rPr/>
            </w:pPr>
            <w:r>
              <w:rPr/>
              <w:t>- заплат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9 %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630"/>
              <w:jc w:val="both"/>
              <w:rPr/>
            </w:pPr>
            <w:r>
              <w:rPr/>
              <w:t>-възнаграждения по извънтрудови правоотноше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 %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630"/>
              <w:jc w:val="both"/>
              <w:rPr/>
            </w:pPr>
            <w:r>
              <w:rPr/>
              <w:t>- социални осигуровк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9 %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630"/>
              <w:jc w:val="both"/>
              <w:rPr/>
            </w:pPr>
            <w:r>
              <w:rPr/>
              <w:t>- издръжк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5 %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630"/>
              <w:jc w:val="both"/>
              <w:rPr/>
            </w:pPr>
            <w:r>
              <w:rPr/>
              <w:t>- субсидии на организации с нестопанска цел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630"/>
              <w:jc w:val="both"/>
              <w:rPr/>
            </w:pPr>
            <w:r>
              <w:rPr/>
              <w:t xml:space="preserve">- членски внос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9 %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630"/>
              <w:jc w:val="both"/>
              <w:rPr/>
            </w:pPr>
            <w:r>
              <w:rPr/>
              <w:t>- капиталови разход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 %</w:t>
            </w:r>
          </w:p>
        </w:tc>
      </w:tr>
    </w:tbl>
    <w:p>
      <w:pPr>
        <w:pStyle w:val="TextBodyIndent"/>
        <w:tabs>
          <w:tab w:val="clear" w:pos="708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right" w:pos="8789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ъс ЗДБРБ за 2007 г. на Народното събрание са определени 943 щатни бройки. От тях 240 са народни представители и 703 служители. За служителите по трудови правоотношения са определени 545 щатни бройки, в това число за Икономически и социален съвет 36 щатни бройки, и държавни служители 158 щатни бройки. През 2007 г. са отчетени общо 881 бр. средносписъчен персонал. От тях 240 народни представители и 641 служители. От служителите 511 са назначени по трудови правоотношения, в т.ч. Икономически и социален съвет – 24 служители  и 130 държавни служител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2007 г. плановата средна заплата на народен представител, формирана при спазване разпоредбите на ПОДНС, съобразно данните на Националния статистически институт, е 2 304 лв., а плановата средна заплата за администрацията на Народното събрание възлиза на 943 лв.</w:t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. Валери Димитров уведоми членовете на Комисията, че на основание чл. 44, ал. 1 от Закона за Сметната палата е извършен одит на финансовия отчет на Народното събрание за 2007 г., който дава вярна и честна представа за финансовото състояние и счетоводната отчетност в Народното събрание. е заверен без резерви.</w:t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/>
      </w:pPr>
      <w:r>
        <w:rPr>
          <w:sz w:val="26"/>
          <w:szCs w:val="26"/>
        </w:rPr>
        <w:t>След приключване на обсъждането се проведе гласуване, което приключи със следните резултати: 15 гласа “За”, без “Против” и  „Въздържали се”.</w:t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ъз основа на гореизложеното Комисията по бюджет и финанси </w:t>
      </w:r>
      <w:r>
        <w:rPr>
          <w:sz w:val="26"/>
          <w:szCs w:val="26"/>
          <w:lang w:val="ru-RU"/>
        </w:rPr>
        <w:t>предлага на Народното събрание да приеме</w:t>
      </w:r>
      <w:r>
        <w:rPr>
          <w:sz w:val="26"/>
          <w:szCs w:val="26"/>
        </w:rPr>
        <w:t xml:space="preserve"> следнот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50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decimal" w:pos="50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5012" w:leader="none"/>
        </w:tabs>
        <w:jc w:val="center"/>
        <w:rPr/>
      </w:pPr>
      <w:r>
        <w:rPr>
          <w:b/>
          <w:sz w:val="26"/>
          <w:szCs w:val="26"/>
        </w:rPr>
        <w:t>По отчета за изпълнението на бюджета на Народното събрание за 2007 г.</w:t>
      </w:r>
    </w:p>
    <w:p>
      <w:pPr>
        <w:pStyle w:val="Normal"/>
        <w:tabs>
          <w:tab w:val="clear" w:pos="708"/>
          <w:tab w:val="decimal" w:pos="501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50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одното събрание на основание чл. 86, ал. 1 от Конституцията на Република България, чл. 2, ал. 2 от Финансовите правила по бюджета на Народното събрание, приложение към Правилника за организацията и дейността на Народното събрание и чл. 14 от Закона за „Държавен вестник”</w:t>
      </w:r>
    </w:p>
    <w:p>
      <w:pPr>
        <w:pStyle w:val="Normal"/>
        <w:tabs>
          <w:tab w:val="clear" w:pos="708"/>
          <w:tab w:val="decimal" w:pos="50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50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:</w:t>
      </w:r>
    </w:p>
    <w:p>
      <w:pPr>
        <w:pStyle w:val="Normal"/>
        <w:tabs>
          <w:tab w:val="clear" w:pos="708"/>
          <w:tab w:val="decimal" w:pos="50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/>
      </w:pPr>
      <w:r>
        <w:rPr>
          <w:sz w:val="26"/>
          <w:szCs w:val="26"/>
        </w:rPr>
        <w:t xml:space="preserve">1. Приема доклада на председателя на Народното събрание за изпълнението на бюджета на Народното събрание за 2007 г. </w:t>
      </w:r>
    </w:p>
    <w:p>
      <w:pPr>
        <w:pStyle w:val="Normal"/>
        <w:tabs>
          <w:tab w:val="clear" w:pos="708"/>
          <w:tab w:val="decimal" w:pos="50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ема отчета за изпълнението на бюджета на Народното събрание за 2007 г. (Приложение № 1).</w:t>
      </w:r>
    </w:p>
    <w:p>
      <w:pPr>
        <w:pStyle w:val="Normal"/>
        <w:tabs>
          <w:tab w:val="clear" w:pos="708"/>
          <w:tab w:val="decimal" w:pos="5012" w:leader="none"/>
        </w:tabs>
        <w:ind w:firstLine="709"/>
        <w:jc w:val="both"/>
        <w:rPr/>
      </w:pPr>
      <w:r>
        <w:rPr>
          <w:sz w:val="26"/>
          <w:szCs w:val="26"/>
        </w:rPr>
        <w:t>3. Приема отчета за изпълнението на бюджета на „Държавен вестник” за 2007 г. (Приложение № 2).</w:t>
      </w:r>
    </w:p>
    <w:p>
      <w:pPr>
        <w:pStyle w:val="Normal"/>
        <w:tabs>
          <w:tab w:val="clear" w:pos="708"/>
          <w:tab w:val="decimal" w:pos="50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3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3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3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 НА КОМИСИЯТА</w:t>
      </w:r>
    </w:p>
    <w:p>
      <w:pPr>
        <w:pStyle w:val="Normal"/>
        <w:ind w:left="2124" w:firstLine="709"/>
        <w:jc w:val="both"/>
        <w:rPr/>
      </w:pPr>
      <w:r>
        <w:rPr>
          <w:b/>
          <w:bCs/>
          <w:sz w:val="26"/>
          <w:szCs w:val="26"/>
        </w:rPr>
        <w:t>ПО БЮЖЕТ И ФИНАНС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9"/>
        <w:jc w:val="both"/>
        <w:rPr>
          <w:b/>
          <w:b/>
          <w:bCs/>
          <w:szCs w:val="18"/>
        </w:rPr>
      </w:pPr>
      <w:r>
        <w:rPr>
          <w:b/>
          <w:bCs/>
          <w:sz w:val="26"/>
          <w:szCs w:val="26"/>
        </w:rPr>
        <w:t>РУМЕН ОВЧАРОВ</w:t>
      </w:r>
    </w:p>
    <w:p>
      <w:pPr>
        <w:pStyle w:val="Normal"/>
        <w:tabs>
          <w:tab w:val="clear" w:pos="708"/>
          <w:tab w:val="decimal" w:pos="5012" w:leader="none"/>
        </w:tabs>
        <w:ind w:left="708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 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Ч Е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 изпълнението на бюджета на Народното събрание за 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 xml:space="preserve">      </w:t>
        <w:tab/>
        <w:tab/>
        <w:tab/>
        <w:t>в лева</w:t>
      </w:r>
    </w:p>
    <w:tbl>
      <w:tblPr>
        <w:tblW w:w="8835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410"/>
        <w:gridCol w:w="1461"/>
        <w:gridCol w:w="1533"/>
      </w:tblGrid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 А Р А Г Р А Ф 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очнен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кономия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. 2 - к. 3 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rPr>
                <w:b/>
                <w:b/>
              </w:rPr>
            </w:pPr>
            <w:r>
              <w:rPr>
                <w:b/>
              </w:rPr>
              <w:t>I. ПРИХОДИ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550 000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325 06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 775 064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rPr/>
            </w:pPr>
            <w:r>
              <w:rPr/>
              <w:t xml:space="preserve">    </w:t>
            </w:r>
            <w:r>
              <w:rPr/>
              <w:t>- общо прихо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right"/>
              <w:rPr/>
            </w:pPr>
            <w:r>
              <w:rPr/>
              <w:t>4 550 0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right"/>
              <w:rPr/>
            </w:pPr>
            <w:r>
              <w:rPr/>
              <w:t>5 325 06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right"/>
              <w:rPr/>
            </w:pPr>
            <w:r>
              <w:rPr/>
              <w:t>-  775 064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rPr>
                <w:b/>
                <w:b/>
              </w:rPr>
            </w:pPr>
            <w:r>
              <w:rPr>
                <w:b/>
              </w:rPr>
              <w:t>II. РАЗХО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 129 68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 069 3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060 357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rPr/>
            </w:pPr>
            <w:r>
              <w:rPr/>
              <w:t>В това число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rPr/>
            </w:pPr>
            <w:r>
              <w:rPr/>
              <w:t>§ 01-00 "Заплати и възнаграждения                   на персонал, нает по трудови и служебни правоотношения"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right"/>
              <w:rPr/>
            </w:pPr>
            <w:r>
              <w:rPr/>
              <w:t>14 854 87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right"/>
              <w:rPr/>
            </w:pPr>
            <w:r>
              <w:rPr/>
              <w:t>14 529 76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8222" w:leader="none"/>
              </w:tabs>
              <w:jc w:val="right"/>
              <w:rPr/>
            </w:pPr>
            <w:r>
              <w:rPr/>
              <w:t>325 111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/>
            </w:pPr>
            <w:r>
              <w:rPr/>
              <w:t>§ 02-00 "Други възнаграждения и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rPr/>
            </w:pPr>
            <w:r>
              <w:rPr/>
              <w:t>   </w:t>
            </w:r>
            <w:r>
              <w:rPr/>
              <w:t>плащания за персонала"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1 046 54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730 44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316 104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/>
            </w:pPr>
            <w:r>
              <w:rPr/>
              <w:t>§ 05-51 "Осигурителни вноски от                работодатели за ДОО"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2 464 88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2 166 6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298 264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/>
            </w:pPr>
            <w:r>
              <w:rPr/>
              <w:t>§ 05-60 "Здравно-осигурителни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rPr/>
            </w:pPr>
            <w:r>
              <w:rPr/>
              <w:t xml:space="preserve">    </w:t>
            </w:r>
            <w:r>
              <w:rPr/>
              <w:t>вноски от работодатели"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563 2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480 77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82 479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/>
            </w:pPr>
            <w:r>
              <w:rPr/>
              <w:t xml:space="preserve">§ 05-80 "Вноски за допълнително 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-180" w:hanging="0"/>
              <w:rPr/>
            </w:pPr>
            <w:r>
              <w:rPr/>
              <w:t xml:space="preserve">   </w:t>
            </w:r>
            <w:r>
              <w:rPr/>
              <w:t>задължително  осигуряване”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198 5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172 45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26 100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/>
            </w:pPr>
            <w:r>
              <w:rPr/>
              <w:t>§ 10-00 "Издръжка"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15 330 74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14 448 19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882 548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/>
            </w:pPr>
            <w:r>
              <w:rPr/>
              <w:t>§ 45-00 “Субсидии на организации с нестопанска цел”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120 0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120 0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/>
            </w:pPr>
            <w:r>
              <w:rPr/>
              <w:t>§ 46-00 "Разходи за членски внос       и       участие в нетърговски организации и дейности"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251 62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250 02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1 599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/>
            </w:pPr>
            <w:r>
              <w:rPr/>
              <w:t>§ 51-00 "Основен ремонт на ДМА"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150 0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150 000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/>
            </w:pPr>
            <w:r>
              <w:rPr/>
              <w:t>§ 52-00 "Придобиване на ДМА"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3 526 0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2 752 63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773 363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/>
            </w:pPr>
            <w:r>
              <w:rPr/>
              <w:t>§ 53-00 "Придобиване на НМДА"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623 2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 xml:space="preserve">418 411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204 789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/>
            </w:pPr>
            <w:r>
              <w:rPr>
                <w:b/>
              </w:rPr>
              <w:t>ІІІ. ТРАНСФЕР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 579 68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 744 26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835 421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/>
            </w:pPr>
            <w:r>
              <w:rPr/>
              <w:t xml:space="preserve">   </w:t>
            </w:r>
            <w:r>
              <w:rPr/>
              <w:t>- субсид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34 542 9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30 707 49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3 835 421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/>
            </w:pPr>
            <w:r>
              <w:rPr/>
              <w:t xml:space="preserve">   </w:t>
            </w:r>
            <w:r>
              <w:rPr/>
              <w:t>- трансфер от МТСП за заетос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6 76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6 76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/>
            </w:pPr>
            <w:r>
              <w:rPr/>
              <w:t xml:space="preserve">   </w:t>
            </w:r>
            <w:r>
              <w:rPr/>
              <w:t>- трансфер между бюдж.с-ки-МВн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30 0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jc w:val="right"/>
              <w:rPr/>
            </w:pPr>
            <w:r>
              <w:rPr/>
              <w:t>30 0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2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 изпълнението на бюджета на  “Държавен вестник” за 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                          в лева</w:t>
      </w:r>
    </w:p>
    <w:tbl>
      <w:tblPr>
        <w:tblW w:w="88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15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он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 2 – к.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І. ПРИ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55 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81 4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25 6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общо при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5 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1 4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25 6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ІІ. РАЗ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96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3 8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92 4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това числ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§ 01-00 “Заплати и възнаграждения на</w:t>
            </w:r>
          </w:p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t>персонал, нает по трудови и</w:t>
            </w:r>
          </w:p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t>служебни правоотношения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 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 8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§ 02-00 “Други възнаграждения и</w:t>
            </w:r>
          </w:p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t>плащания за персонал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8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41 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§ 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“Осигурителни вноски от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/>
              <w:t>работодатели за ДО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 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 2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6 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§ 05-60 “Здравноосигурителни</w:t>
            </w:r>
          </w:p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t>вноски от работодател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1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7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§ 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 “Вноски за допълнително</w:t>
            </w:r>
          </w:p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t>задължително осигуря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§ 10-00 “Издръжк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 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9 7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33 8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§ 52-00 “Придобиване на ДМ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9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§ 5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00 “Придобиване на НДМ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5012" w:leader="none"/>
        </w:tabs>
        <w:ind w:left="6372"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5:00Z</dcterms:created>
  <dc:creator>346NB</dc:creator>
  <dc:description/>
  <cp:keywords/>
  <dc:language>en-US</dc:language>
  <cp:lastModifiedBy>TONY</cp:lastModifiedBy>
  <cp:lastPrinted>2008-11-03T17:10:00Z</cp:lastPrinted>
  <dcterms:modified xsi:type="dcterms:W3CDTF">2008-11-12T15:02:00Z</dcterms:modified>
  <cp:revision>13</cp:revision>
  <dc:subject/>
  <dc:title>РЕПУБЛИКА БЪЛГАРИЯ</dc:title>
</cp:coreProperties>
</file>